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 w:eastAsia="pt-BR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36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t-BR" w:eastAsia="pt-BR" w:bidi="zxx"/>
        </w:rPr>
        <w:t>COMISSÃO PERMANENTE DE GESTÃO AMBIENTAL</w:t>
      </w:r>
    </w:p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zxx"/>
        </w:rPr>
        <w:t>PROTOCOLO TRT Nº 1282/2009</w:t>
      </w:r>
    </w:p>
    <w:p>
      <w:pPr>
        <w:pStyle w:val="Heading"/>
        <w:rPr>
          <w:rFonts w:eastAsia="Times New Roman" w:cs="Times New Roman"/>
          <w:b/>
          <w:b/>
          <w:color w:val="auto"/>
          <w:sz w:val="20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eastAsia="pt-BR" w:bidi="zxx"/>
        </w:rPr>
        <w:t>PORTARIA TRT GP Nº 164/2009</w:t>
      </w:r>
    </w:p>
    <w:p>
      <w:pPr>
        <w:pStyle w:val="Heading"/>
        <w:rPr>
          <w:rFonts w:eastAsia="Times New Roman" w:cs="Times New Roman"/>
          <w:b/>
          <w:b/>
          <w:color w:val="auto"/>
          <w:sz w:val="12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12"/>
          <w:szCs w:val="20"/>
          <w:lang w:val="pt-BR" w:eastAsia="pt-BR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12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12"/>
          <w:szCs w:val="20"/>
          <w:lang w:val="pt-BR" w:eastAsia="pt-BR" w:bidi="zxx"/>
        </w:rPr>
      </w:r>
    </w:p>
    <w:p>
      <w:pPr>
        <w:pStyle w:val="Heading"/>
        <w:rPr/>
      </w:pPr>
      <w:r>
        <w:rPr/>
        <w:t>ATA DE REUNIÃO DA</w:t>
      </w:r>
    </w:p>
    <w:p>
      <w:pPr>
        <w:pStyle w:val="Heading"/>
        <w:rPr/>
      </w:pPr>
      <w:r>
        <w:rPr/>
        <w:t xml:space="preserve">COMISSÃO PERMANENTE DE GESTÃO AMBIENTAL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12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12"/>
          <w:szCs w:val="20"/>
          <w:lang w:val="pt-BR" w:eastAsia="pt-BR" w:bidi="zxx"/>
        </w:rPr>
      </w:r>
    </w:p>
    <w:p>
      <w:pPr>
        <w:pStyle w:val="Subtitle"/>
        <w:rPr>
          <w:rFonts w:eastAsia="Times New Roman" w:cs="Times New Roman"/>
          <w:b w:val="false"/>
          <w:b w:val="false"/>
          <w:color w:val="auto"/>
          <w:sz w:val="12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12"/>
          <w:szCs w:val="20"/>
          <w:lang w:val="pt-BR" w:eastAsia="pt-BR" w:bidi="zxx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8"/>
          <w:szCs w:val="20"/>
          <w:lang w:val="pt-BR" w:eastAsia="pt-BR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0"/>
          <w:lang w:val="pt-BR" w:eastAsia="pt-BR" w:bidi="zxx"/>
        </w:rPr>
        <w:tab/>
        <w:tab/>
        <w:tab/>
        <w:tab/>
        <w:t xml:space="preserve"> 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Aos 06 (seis) dias do mês de maio do ano de 2009 (dois mil e nove), às 15:00 (quinze) horas, na sala de reuniões da Assessoria de Gestão Estratégica - AGE, localizada no edifício-sede do Tribunal Regional do Trabalho da 13ª Região, estando presentes os servidores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Samuel von Laer Norat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Assessor de Gestão Estratégica, CJ-03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Tibério Claudio Oliveira Paiva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Técnico Judiciário, Classe “C”, Padrão 15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Rodolpho de Almeida Eloy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Técnico Judiciário, Classe “C”, Padrão 15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José Paulo Travassos de Arruda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Técnico Judiciário, Classe “C”, Padrão 15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Severina Silva Paiva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requisitada, matrícula nº 301.256.270, FC-02,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Janine Gaudêncio Fonseca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Técnico Judiciário, Classe “C”, Padrão 15, e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Wilson Quirino da Silva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Técnico Judiciário, Classe “C”, Padrão 15, respectivamente, Presidente, membros e, este último, secretário da Comissão Permanente de Gestão Ambiental, designada pela Portaria TRT GP nº 164/2009, publicada no Diário da Justiça Eletrônico do TRT 13ª Região do dia 09 de março de 2009, presente também o servidor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Thiago Curvelo dos Anjos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Técnico Judiciário, Classe “A”, Padrão 03, na qualidade de colaborador, teve início mais uma reunião da referenciada comissão. O presidente, inicialmente, deu ciência aos presentes acerca da pauta, esclarecendo tratar-se apenas da definição de ações a serem implementadas, pela Comissão; em seguida, deu continuidade à reunião, passando a palavra para Rodolpho Eloy, que apresentou o servidor Thiago Curvelo dos Anjos, justificando sua participação nos trabalhos em face do servidor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Otaviano José do Nascimento Alcântar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pt-BR" w:bidi="zxx"/>
        </w:rPr>
        <w:t>, membro efetivo da comissão, encontrar-se assoberbado de tarefas na Secretaria de Tecnologia da Informação, devido às demandas da implantação do processo e protocolo eletrônicos no Tribunal e nas Varas do Trabalho da capital; após a apresentação do servidor Thiago Curvelo, o membro Rodolpho Eloy fez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 a explanação da proposta relativa às próximas ações a serem adotados pela Comissão. Voltando a palavra ao Presidente da Comissão, este esclareceu a preocupação da Comissão com a aparente inércia do programa de coleta seletiva, alertando para que se lembrasse, como justificativa para as ações da Comissão, a fundamentação contida no Ato TRT GP nº 100/2008; em seguida o membro Rodolfo Eloy passou a detalhar o Plano de Ação para a 1ª Revisão do Programa de Coleta Seletiva, inclusive explicando as orientações técnicas que deverão ser abordadas nas visitas programadas, conforme o referido Plano. Após apresentar as sugestões de que fosse enviado e-mail para todos os servidores, contendo as orientações técnicas relativas ao Programa em discussão e que se estudasse a possibilidade de incorporar ao link da AGE, na página da Intranet, um espaço específico para as notícias relacionadas com Gestão Ambiental, o Presidente agradeceu a presença de todos e deu por encerrada a Reunião. Do que, para constar, eu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Wilson Quirino da Silva</w:t>
      </w: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 xml:space="preserve">, Secretário da Comissão, lavrei a presente ata, que vai assinada por todos os presentes. </w:t>
      </w:r>
    </w:p>
    <w:p>
      <w:pPr>
        <w:pStyle w:val="Subtitle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12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12"/>
          <w:szCs w:val="20"/>
          <w:lang w:val="pt-BR" w:eastAsia="pt-BR" w:bidi="zxx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ab/>
        <w:tab/>
        <w:tab/>
        <w:tab/>
        <w:t>João Pessoa,  06 de maio de 2009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12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12"/>
          <w:szCs w:val="20"/>
          <w:lang w:val="pt-BR" w:eastAsia="pt-BR" w:bidi="zxx"/>
        </w:rPr>
      </w:r>
    </w:p>
    <w:p>
      <w:pPr>
        <w:pStyle w:val="Subtitle"/>
        <w:rPr>
          <w:rFonts w:eastAsia="Times New Roman" w:cs="Times New Roman"/>
          <w:b w:val="false"/>
          <w:b w:val="false"/>
          <w:color w:val="auto"/>
          <w:sz w:val="12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12"/>
          <w:szCs w:val="20"/>
          <w:lang w:val="pt-BR" w:eastAsia="pt-BR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pt-BR" w:bidi="zxx"/>
        </w:rPr>
        <w:t>Samuel von Laer Norat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>Presidente da Comissão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pt-BR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pt-BR" w:bidi="zxx"/>
        </w:rPr>
        <w:t>Tibério Claudio Oliveira Paiva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>Membro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pt-BR" w:bidi="zxx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t-BR" w:eastAsia="pt-BR" w:bidi="zxx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t-BR" w:eastAsia="pt-BR" w:bidi="zxx"/>
        </w:rPr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t-BR" w:eastAsia="pt-BR" w:bidi="zxx"/>
        </w:rPr>
        <w:t>Rodolpho de Almeida Eloy</w:t>
      </w:r>
    </w:p>
    <w:p>
      <w:pPr>
        <w:pStyle w:val="TextBody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  <w:tab/>
        <w:tab/>
        <w:t xml:space="preserve">   Membro</w:t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zxx"/>
        </w:rPr>
      </w:r>
    </w:p>
    <w:p>
      <w:pPr>
        <w:pStyle w:val="Heading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eastAsia="pt-BR" w:bidi="zxx"/>
        </w:rPr>
        <w:t>José Paulo Travassos de Arruda</w:t>
      </w:r>
    </w:p>
    <w:p>
      <w:pPr>
        <w:pStyle w:val="Sub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t-BR" w:eastAsia="pt-BR" w:bidi="zxx"/>
        </w:rPr>
        <w:t>Membro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t-BR" w:eastAsia="zxx" w:bidi="zxx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pt-BR" w:bidi="zxx"/>
        </w:rPr>
        <w:t>Severina Silva Paiva</w:t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>Membro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pt-BR" w:bidi="zxx"/>
        </w:rPr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pt-BR" w:bidi="zxx"/>
        </w:rPr>
        <w:t>Janine Gaudêncio Fonseca</w:t>
      </w:r>
    </w:p>
    <w:p>
      <w:pPr>
        <w:pStyle w:val="Subtitle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pt-BR" w:bidi="zxx"/>
        </w:rPr>
        <w:t>Membro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pt-BR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pt-BR" w:bidi="zxx"/>
        </w:rPr>
        <w:t>Thiago C. dos Anjos</w:t>
      </w:r>
    </w:p>
    <w:p>
      <w:pPr>
        <w:pStyle w:val="Heading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>Colaborador</w:t>
      </w:r>
    </w:p>
    <w:p>
      <w:pPr>
        <w:pStyle w:val="Subtitle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pt-BR" w:bidi="zxx"/>
        </w:rPr>
        <w:t>Wilson Quirino da Silva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  <w:t>Secretário</w:t>
      </w:r>
    </w:p>
    <w:p>
      <w:pPr>
        <w:pStyle w:val="Heading"/>
        <w:rPr>
          <w:rFonts w:eastAsia="Times New Roman" w:cs="Times New Roman"/>
          <w:b w:val="false"/>
          <w:b w:val="false"/>
          <w:color w:val="auto"/>
          <w:sz w:val="24"/>
          <w:szCs w:val="20"/>
          <w:lang w:val="pt-BR" w:eastAsia="pt-BR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pt-BR" w:bidi="zxx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eastAsia="pt-BR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pt-BR" w:bidi="zxx"/>
        </w:rPr>
      </w:r>
    </w:p>
    <w:sectPr>
      <w:type w:val="nextPage"/>
      <w:pgSz w:w="11906" w:h="16838"/>
      <w:pgMar w:left="1134" w:right="1134" w:gutter="0" w:header="0" w:top="1134" w:footer="0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00:00Z</dcterms:created>
  <dc:creator>usuarioxp</dc:creator>
  <dc:description/>
  <dc:language>en-US</dc:language>
  <cp:lastModifiedBy>usuarioxp</cp:lastModifiedBy>
  <cp:lastPrinted>2009-10-01T11:55:00Z</cp:lastPrinted>
  <dcterms:modified xsi:type="dcterms:W3CDTF">2009-05-07T11:22:00Z</dcterms:modified>
  <cp:revision>1</cp:revision>
  <dc:subject/>
  <dc:title>COMISSÃO PERMANENTE DE GESTÃO AMBIENTAL</dc:title>
</cp:coreProperties>
</file>