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ISSÃO PERMANENTE DE GESTÃO AMBIENTAL</w:t>
      </w:r>
    </w:p>
    <w:p>
      <w:pPr>
        <w:pStyle w:val="Heading"/>
        <w:rPr>
          <w:sz w:val="20"/>
        </w:rPr>
      </w:pPr>
      <w:r>
        <w:rPr>
          <w:sz w:val="20"/>
        </w:rPr>
        <w:t>PROTOCOLO TRT Nº 1282/2009</w:t>
      </w:r>
    </w:p>
    <w:p>
      <w:pPr>
        <w:pStyle w:val="Heading"/>
        <w:rPr>
          <w:sz w:val="20"/>
        </w:rPr>
      </w:pPr>
      <w:r>
        <w:rPr>
          <w:sz w:val="20"/>
        </w:rPr>
        <w:t>PORTARIA TRT GP Nº 164/2009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/>
        <w:t>ATA DE REUNIÃO DA</w:t>
      </w:r>
    </w:p>
    <w:p>
      <w:pPr>
        <w:pStyle w:val="Heading"/>
        <w:rPr/>
      </w:pPr>
      <w:r>
        <w:rPr/>
        <w:t xml:space="preserve">COMISSÃO PERMANENTE DE GESTÃO AMBIENTAL </w:t>
      </w:r>
    </w:p>
    <w:p>
      <w:pPr>
        <w:pStyle w:val="Heading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  <w:tab/>
      </w:r>
      <w:r>
        <w:rPr>
          <w:b w:val="false"/>
          <w:sz w:val="24"/>
        </w:rPr>
        <w:t>Aos 19 (dezenove) dias do mês de março do ano de 2009 (dois mil e nove), às 15:00 (quinze) horas, na sala da Assessoria de Gestão Estratégica - AGE, localizada no edifício-sede do Tribunal Regional do Trabalho da 13ª Região, estando presentes os servidores</w:t>
      </w:r>
      <w:r>
        <w:rPr>
          <w:sz w:val="24"/>
        </w:rPr>
        <w:t xml:space="preserve"> Samuel von Laer Norat</w:t>
      </w:r>
      <w:r>
        <w:rPr>
          <w:b w:val="false"/>
          <w:sz w:val="24"/>
        </w:rPr>
        <w:t>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Assessor de Gestão Estratégica, CJ-03; </w:t>
      </w:r>
      <w:r>
        <w:rPr>
          <w:sz w:val="24"/>
        </w:rPr>
        <w:t xml:space="preserve">Wilson Quirino da Silva, </w:t>
      </w:r>
      <w:r>
        <w:rPr>
          <w:b w:val="false"/>
          <w:sz w:val="24"/>
        </w:rPr>
        <w:t xml:space="preserve">Técnico Judiciário, Classe “C”, Padrão 15, </w:t>
      </w:r>
      <w:r>
        <w:rPr>
          <w:sz w:val="24"/>
        </w:rPr>
        <w:t>Tibério Claudio Oliveira Paiva</w:t>
      </w:r>
      <w:r>
        <w:rPr>
          <w:b w:val="false"/>
          <w:sz w:val="24"/>
        </w:rPr>
        <w:t>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Técnico Judiciário, Classe “C”, Padrão 15, </w:t>
      </w:r>
      <w:r>
        <w:rPr>
          <w:sz w:val="24"/>
        </w:rPr>
        <w:t>Aroaldo Sorrentino Maia</w:t>
      </w:r>
      <w:r>
        <w:rPr>
          <w:b w:val="false"/>
          <w:sz w:val="24"/>
        </w:rPr>
        <w:t xml:space="preserve">, Técnico Judiciário, Classe “C”, Padrão 15, </w:t>
      </w:r>
      <w:r>
        <w:rPr>
          <w:sz w:val="24"/>
        </w:rPr>
        <w:t>José Paulo Travassos de Arruda</w:t>
      </w:r>
      <w:r>
        <w:rPr>
          <w:b w:val="false"/>
          <w:sz w:val="24"/>
        </w:rPr>
        <w:t xml:space="preserve">, Técnico Judiciário, Classe “C”, Padrão 15, </w:t>
      </w:r>
      <w:r>
        <w:rPr>
          <w:sz w:val="24"/>
        </w:rPr>
        <w:t>Severina Silva Paiva</w:t>
      </w:r>
      <w:r>
        <w:rPr>
          <w:b w:val="false"/>
          <w:sz w:val="24"/>
        </w:rPr>
        <w:t xml:space="preserve">, requisitada, matrícula nº 301.256.270, FC-02, </w:t>
      </w:r>
      <w:r>
        <w:rPr>
          <w:sz w:val="24"/>
        </w:rPr>
        <w:t>Janine Gaudêncio Fonseca,</w:t>
      </w:r>
      <w:r>
        <w:rPr>
          <w:b w:val="false"/>
          <w:sz w:val="24"/>
        </w:rPr>
        <w:t xml:space="preserve"> respectivamente, Presidente e membros da Comissão Permanente de Gestão Ambiental, designada pela Portaria TRT GP nº 164/2009, publicada no Diário da Justiça Eletrônico do TRT 13ª Região do dia 09 de março de 2009, teve início a reunião da referenciada comissão com as representantes da </w:t>
      </w:r>
      <w:r>
        <w:rPr>
          <w:sz w:val="24"/>
        </w:rPr>
        <w:t>EMLUR</w:t>
      </w:r>
      <w:r>
        <w:rPr>
          <w:b w:val="false"/>
          <w:sz w:val="24"/>
        </w:rPr>
        <w:t xml:space="preserve">, Senhoras </w:t>
      </w:r>
      <w:r>
        <w:rPr>
          <w:sz w:val="24"/>
        </w:rPr>
        <w:t>Elma Maria Xavier, Diretora do DEVAR, Shirley Jucá M. Barros e Eliana Rodrigues</w:t>
      </w:r>
      <w:r>
        <w:rPr>
          <w:b w:val="false"/>
          <w:sz w:val="24"/>
        </w:rPr>
        <w:t xml:space="preserve">, de acordo com o Protocolo TRT nº 1282/2009. O presidente, inicialmente, deu ciência aos presentes acerca de sua indicação do Servidor Wilson Quirino, para secretariar a presente Reunião e doravante ficar na condição de Secretário da Comissão;  em seguida, deu continuidade à reunião, passando a palavra à representante da Autarquia Municipal que, inicialmente, enalteceu a importância de um plano de gestão e um constante intercâmbio de informações acerca das ações relacionadas com a Comissão de Gestão Ambiental; Voltando a palavra ao Presidente da Comissão, este esclareceu a vinculação do Programa do TRT/PB com o CNJ, bem como sobre o propósito de estender as ações para os Fóruns de João Pessoa e Campina Grande, ao mesmo tempo em que consultou a representante da EMLUR acerca da cooperação que a parceira poderia dar, em termos de Consultoria e apoio em geral; Antes da representante da EMLUR responder, Wilson Quirino fez referência ao âmbito de atuação da referida Autarquia, lembrando a limitação de sua atuação ao âmbito do Município de João Pessoa, o que foi corroborado pela Dra. Elma, a qual questionou, ainda, as dificuldades do TRT, para poder orientar melhor sobre as formas de colaboração a ser dada pelo Município; Lembrou a importância da utilização de ferramentas, como o serviço de som, para divulgação das ações e sugeriu a elaboração de uma Cartilha, entre outras ações; O membro Tibério Claudio informou sobre a fervorosa adesão dos servidores, no início e reconheceu que houve, depois, uma diminuição no entusiasmo, mas que acredita no êxito mediante retroalimentação do projeto; Mediante questionamento do Presidente da Comissão acerca do recolhimento de baterias, a representante municipal esclareceu que o TRT pode encaminhar o referido material para a EMLUR e eles providenciariam o repasse para a Empresa responsável; Finalizando, o Presidente da Comissão questionou acerca da sequência de ações que deverão ser adotadas, como forma de retroalimentação da parceria com a EMLUR, concluindo que o TRT enviará Ofício informando as principais dificuldades e aguardando as informações a serem repassadas pelas representantes, as quais anteciparam, como sugestão, que a Comissão adotasse a seguinte sequência de ações: a) Teatrinho, para “despertar” a atenção dos servidores quanto ao retorno da campanha; b) Visitas da Comissão aos Setores, para esclarecimentos; c) Elaboração de uma Cartilha, abordando os aspectos do projeto; d) Solicitação, antecipada, de participação da EMLUR na Semana da Saúde, Qualidade e Meio Ambiente, que será promovida pelo TRT no mês de Junho; Após a recomendação de que tudo fosse cuidadosamente assentado em Ata, o Presidente agradeceu a presença de todos e deu por encerrada a Reunião;  Do que, para constar, eu    </w:t>
      </w:r>
      <w:r>
        <w:rPr>
          <w:sz w:val="24"/>
        </w:rPr>
        <w:t>Wilson Quirino da Silva</w:t>
      </w:r>
      <w:r>
        <w:rPr>
          <w:b w:val="false"/>
          <w:sz w:val="24"/>
        </w:rPr>
        <w:t xml:space="preserve">, Secretário da Comissão, lavrei a presente ata, que vai assinada por todos os membros presentes. </w:t>
      </w:r>
    </w:p>
    <w:p>
      <w:pPr>
        <w:pStyle w:val="Heading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João Pessoa,  19 de março de 2009.</w:t>
      </w:r>
    </w:p>
    <w:p>
      <w:pPr>
        <w:pStyle w:val="Heading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Samuel von Laer Nor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residente da Comissã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bério Claudio Oliveira Paiv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mbr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roaldo Sorrentino Mai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mbr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José Paulo Travassos de Arrud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mbro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verina Silva Paiv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mbro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ine Gaudêncio Fonseca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mbr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ilson Quirino da Silv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cretári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5" w:right="955" w:gutter="0" w:header="0" w:top="172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9:00Z</dcterms:created>
  <dc:creator>TRT13</dc:creator>
  <dc:description/>
  <dc:language>en-US</dc:language>
  <cp:lastModifiedBy>TRT13</cp:lastModifiedBy>
  <dcterms:modified xsi:type="dcterms:W3CDTF">2009-03-20T11:34:00Z</dcterms:modified>
  <cp:revision>5</cp:revision>
  <dc:subject/>
  <dc:title>COMISSÃO PERMANENTE DE GESTÃO AMBIENTAL</dc:title>
</cp:coreProperties>
</file>