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COMISSÃO PERMANENTE DE GESTÃO AMBIENTAL</w:t>
      </w:r>
    </w:p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PROTOCOLO TRT Nº 1282/2009</w:t>
      </w:r>
    </w:p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PORTARIA TRT GP Nº 164/2009</w:t>
      </w:r>
    </w:p>
    <w:p>
      <w:pPr>
        <w:pStyle w:val="Heading"/>
        <w:rPr>
          <w:rFonts w:eastAsia="Times New Roman" w:cs="Times New Roman"/>
          <w:b/>
          <w:b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t-BR" w:eastAsia="zxx" w:bidi="ar-SA"/>
        </w:rPr>
      </w:r>
    </w:p>
    <w:p>
      <w:pPr>
        <w:pStyle w:val="Heading"/>
        <w:rPr/>
      </w:pPr>
      <w:r>
        <w:rPr/>
        <w:t>ATA DE INSTALAÇÃO DOS TRABALHOS DA</w:t>
      </w:r>
    </w:p>
    <w:p>
      <w:pPr>
        <w:pStyle w:val="Heading"/>
        <w:rPr/>
      </w:pPr>
      <w:r>
        <w:rPr/>
        <w:t xml:space="preserve">COMISSÃO PERMANENTE DE GESTÃO AMBIENTAL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12"/>
          <w:szCs w:val="12"/>
          <w:lang w:val="pt-BR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pt-BR" w:eastAsia="zxx" w:bidi="ar-SA"/>
        </w:rPr>
        <w:tab/>
        <w:tab/>
        <w:tab/>
        <w:tab/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Aos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11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 (onze) dias do mês de março do ano de 2009 (dois mil e nove), às 16:00 (dezesseis) horas, na sala da Assessoria de Gestão Estratégica - AGE, localizada no edifício-sede do Tribunal Regional do Trabalho da 13ª Região, estando presentes os servidores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Samuel von Laer Norat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>,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Assessor de Gestão Estratégica, CJ-03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Rodolpho de Almeida Eloy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,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Técnico Judiciário, Classe “C”, Padrão 15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Tibério Claudio Oliveira Paiv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Técnico Judiciário, Classe “C”, Padrão 15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Aroaldo Sorrentino Ma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, Técnico Judiciário, Classe “C”, Padrão 15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José Paulo Travassos de Arrud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, Técnico Judiciário, Classe “C”, Padrão 15, respectivamente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, Presidente e membros da Comissão Permanente de Gestão Ambiental, designada pela Portaria TRT GP nº 164/2009, publicada no Diário da Justiça Eletrônico do TRT 13ª Região do dia 09 de março de 2009, tiveram início os trabalhos atinentes à referenciada comissão, de acordo com o Protocolo TRT nº 1282/2009. O presidente, inicialmente, deu ciência aos presentes acerca do teor do Prot. TRT 1282/2009;  em seguida, deu continuidade à reunião, abordando assuntos gerais atinentes às atribuições da comissão, entre os quais: retroalimentação das medidas tomadas quando da implantação da coleta seletiva na sede; Semana do Meio Ambiente; desenvolvimento do projeto do papa-pilhas, cadastramento no CNJ das ações ambientais já realizadas e em andamento neste Regional,  e deliberando: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1.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Oficiar à Presidência do Tribunal, comunicando o início dos trabalhos da presente Comissão;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2.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 Designar o servidor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Tibério Claudio Oliveira Paiva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para secretariar, </w:t>
      </w:r>
      <w:r>
        <w:rPr>
          <w:rFonts w:eastAsia="Times New Roman" w:cs="Times New Roman"/>
          <w:b w:val="false"/>
          <w:i/>
          <w:iCs/>
          <w:color w:val="auto"/>
          <w:sz w:val="24"/>
          <w:szCs w:val="20"/>
          <w:lang w:val="pt-BR" w:eastAsia="zxx" w:bidi="ar-SA"/>
        </w:rPr>
        <w:t>ad hoc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, os trabalhos da Comissão nesta reunião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. Estabelecer uma reunião ordinária mensal da comissão, e reuniões extraordinárias quando solicitadas pelo presidente ou membros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; 4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ugerir à Presidência do Tribunal que oficie ao Banco Real solicitando a implantação de tótens do papa-pilhas no edifício-sede e nos Fóruns Maximiano Figueiredo e Ireneo Joffily;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 5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Manter contato com a EMLUR para agendar uma reunião com vistas à retroalimentação da coleta seletiva na sede do Tribunal, a cargo do servidor Aroaldo Sorrentino Maia.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Do que, para constar, eu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Tibério Claudio Oliveira Paiv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, Secretário </w:t>
      </w:r>
      <w:r>
        <w:rPr>
          <w:rFonts w:eastAsia="Times New Roman" w:cs="Times New Roman"/>
          <w:b w:val="false"/>
          <w:i/>
          <w:iCs/>
          <w:color w:val="auto"/>
          <w:sz w:val="24"/>
          <w:szCs w:val="20"/>
          <w:lang w:val="pt-BR" w:eastAsia="zxx" w:bidi="ar-SA"/>
        </w:rPr>
        <w:t>ad hoc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 da Comissão, lavrei a presente ata, que vai assinada por todos os presentes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12"/>
          <w:szCs w:val="12"/>
          <w:lang w:val="pt-BR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ab/>
        <w:tab/>
        <w:tab/>
        <w:tab/>
        <w:t>João Pessoa,  11 de março de 2009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12"/>
          <w:szCs w:val="12"/>
          <w:lang w:val="pt-BR" w:eastAsia="zxx" w:bidi="ar-SA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Samuel von Laer Norat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Presidente da Comissão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Rodolpho de Almeida Eloy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Aroaldo Sorrentino Maia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José Paulo Travassos de Arruda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Tibério Claudio Oliveira Paiva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Secretário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55" w:right="955" w:gutter="0" w:header="0" w:top="172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9:00Z</dcterms:created>
  <dc:creator>Pessoal</dc:creator>
  <dc:description/>
  <dc:language>en-US</dc:language>
  <cp:lastModifiedBy>Rodolpho Eloy</cp:lastModifiedBy>
  <cp:lastPrinted>2009-03-12T12:01:00Z</cp:lastPrinted>
  <dcterms:modified xsi:type="dcterms:W3CDTF">2009-03-11T19:10:41Z</dcterms:modified>
  <cp:revision>3</cp:revision>
  <dc:subject/>
  <dc:title>COMISSÃO PERMANENTE DE PROCESSO ADMINISTRATIVO DISCIPLINAR</dc:title>
</cp:coreProperties>
</file>